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6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 ДОШКО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Е УЧРЕЖДЕНИЕ «ЦЕНТР РАЗВИТИЯ РЕБЕНКА 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 САД №28 «ОГОН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 область, 633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унная, 3, г. Бер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(383-41) 4-41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383-41) 4-44-9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s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</w:t>
              </w:r>
              <w:r>
                <w:rPr>
                  <w:rStyle w:val="InternetLink"/>
                  <w:sz w:val="22"/>
                  <w:szCs w:val="22"/>
                </w:rPr>
                <w:t>2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04.2014 г. 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дкиной И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на период с 04.04.2014 года по 10.04.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01345</wp:posOffset>
            </wp:positionV>
            <wp:extent cx="2249170" cy="1492885"/>
            <wp:effectExtent l="0" t="0" r="0" b="0"/>
            <wp:wrapTight wrapText="bothSides">
              <wp:wrapPolygon edited="0">
                <wp:start x="-67" y="0"/>
                <wp:lineTo x="-67" y="21498"/>
                <wp:lineTo x="21600" y="21498"/>
                <wp:lineTo x="21600" y="0"/>
                <wp:lineTo x="-67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07.04.2014 г в 8.05</w:t>
      </w:r>
      <w:r>
        <w:rPr>
          <w:sz w:val="28"/>
          <w:szCs w:val="28"/>
        </w:rPr>
        <w:t xml:space="preserve"> в детском саду был проведён флешмоб, посвящённый Всероссийскому  дню здоровья. Организацией этого мероприятия заним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физ. воспитания Петр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0.00-12.00 </w:t>
      </w:r>
      <w:r>
        <w:rPr>
          <w:sz w:val="28"/>
          <w:szCs w:val="28"/>
        </w:rPr>
        <w:t>В старших и подготовительных группах прошли замечательные музыкально-спортивные развлечения «У лукомор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ли в развлеч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ы по физ. воспитанию: Петрова Л.В., Благодар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руководители: Базылева Н.И., Аблее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19275" cy="1362075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-логопед: Тилин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не план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ЦРР № 28 «Огонек» </w:t>
        <w:tab/>
        <w:tab/>
        <w:t>Е. Ю. Тю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4-41-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хтина Ольга Владимиров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275" w:hanging="1275"/>
      </w:pPr>
      <w:rPr>
        <w:b/>
      </w:r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275" w:hanging="1275"/>
      </w:pPr>
      <w:rPr>
        <w:b/>
      </w:rPr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275" w:hanging="12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12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5" w:hanging="127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_du28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0:00Z</dcterms:created>
  <dc:creator>Педкабинет</dc:creator>
  <dc:description/>
  <dc:language>en-US</dc:language>
  <cp:lastModifiedBy>vadim</cp:lastModifiedBy>
  <dcterms:modified xsi:type="dcterms:W3CDTF">2021-03-25T19:56:24Z</dcterms:modified>
  <cp:revision>5</cp:revision>
  <dc:subject/>
  <dc:title>МУНИЦИПАЛЬНОЕ БЮДЖЕТНОЕ ДОШКО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