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9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 ДОШКО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Е УЧРЕЖДЕНИЕ «ЦЕНТР РАЗВИТИЯ РЕБЕНКА 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ИЙ САД №28 «ОГОН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 область, 633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унная, 3, г. Бер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(383-41) 4-4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383-41) 4-44-9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sk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28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01.2014 г. 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Н. Якунин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 релиз на период с 09.01.2014 года по 16.01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01.2014</w:t>
      </w:r>
      <w:r>
        <w:rPr>
          <w:sz w:val="28"/>
          <w:szCs w:val="28"/>
        </w:rPr>
        <w:t xml:space="preserve"> года в 10:00 состоялся Новогодний утренник для детей сотрудников. В подготовке и проведении мероприятия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руководители – Аблеева С.И., Базыле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ы по физ.воспитанию – Петрова Л.В., Благодаренко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й воспитатель – Лахт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– Семенюк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– Дедова Н.Н.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тель ИЗО деятельности – Тормыш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1.2014  и 13.01.2014</w:t>
      </w:r>
      <w:r>
        <w:rPr>
          <w:sz w:val="28"/>
          <w:szCs w:val="28"/>
        </w:rPr>
        <w:t xml:space="preserve"> года были показаны спектакли для детей детского сада «Мышиная королева и все, все, все…» по мотивам сказки Э. Гофмана «Щелкун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1. 2014  и 16.01.2014</w:t>
      </w:r>
      <w:r>
        <w:rPr>
          <w:sz w:val="28"/>
          <w:szCs w:val="28"/>
        </w:rPr>
        <w:t xml:space="preserve"> года  состоялись кукольные спектакли для малышей «Потерялась песе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1.2014</w:t>
      </w:r>
      <w:r>
        <w:rPr>
          <w:sz w:val="28"/>
          <w:szCs w:val="28"/>
        </w:rPr>
        <w:t xml:space="preserve"> года проходили спортивно-музыкальные развлечения  на улице для детей средних, старших и подготовительных групп «Баба-Яга против!!!», посвященные предстоящим Олимпийским иг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01. 14</w:t>
      </w:r>
      <w:r>
        <w:rPr>
          <w:sz w:val="28"/>
          <w:szCs w:val="28"/>
        </w:rPr>
        <w:t xml:space="preserve"> планируются спортивные развлечения на воде  с детьми старших и подготовительных групп «Летучий корабл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ведующий МБДОУЦРР № 28 «Огонек» </w:t>
        <w:tab/>
        <w:tab/>
        <w:t>Е. Ю. Тю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. 4-41-4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хтина Ольга Владими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_du2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2:00Z</dcterms:created>
  <dc:creator>Педкабинет</dc:creator>
  <dc:description/>
  <cp:keywords/>
  <dc:language>en-US</dc:language>
  <cp:lastModifiedBy>Кулагина</cp:lastModifiedBy>
  <dcterms:modified xsi:type="dcterms:W3CDTF">2014-01-16T05:00:00Z</dcterms:modified>
  <cp:revision>7</cp:revision>
  <dc:subject/>
  <dc:title>МУНИЦИПАЛЬНОЕ БЮДЖЕТНОЕ ДОШКОЛЬНОЕ</dc:title>
</cp:coreProperties>
</file>