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БЮДЖЕТНОЕ ДОШКО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ИЙ САД №28 «ОГОНЕ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 область, 633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Лунная, 3, г. Бер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383-41) 4-4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(383-41) 4-44-9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s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u</w:t>
              </w:r>
              <w:r>
                <w:rPr>
                  <w:rStyle w:val="InternetLink"/>
                  <w:sz w:val="22"/>
                  <w:szCs w:val="22"/>
                </w:rPr>
                <w:t>28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25.09.2014 г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рмоленк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 на период с  18.09.2014  по 25.09.201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.09.2014.  </w:t>
      </w:r>
      <w:r>
        <w:rPr>
          <w:sz w:val="28"/>
          <w:szCs w:val="28"/>
        </w:rPr>
        <w:t xml:space="preserve"> В группе № 6 воспитатели Тарасова Нина Павловна и Баталова Марина Анатольевна провели вечер поэзии для родителей и детей «Здравствуй, осень золотая!». Дети вместе с родителями приняли участие в художественном чтении стихов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2555</wp:posOffset>
            </wp:positionH>
            <wp:positionV relativeFrom="paragraph">
              <wp:posOffset>835660</wp:posOffset>
            </wp:positionV>
            <wp:extent cx="2713355" cy="1722120"/>
            <wp:effectExtent l="0" t="0" r="0" b="0"/>
            <wp:wrapTight wrapText="bothSides">
              <wp:wrapPolygon edited="0">
                <wp:start x="-78" y="-139"/>
                <wp:lineTo x="-78" y="21597"/>
                <wp:lineTo x="21678" y="21597"/>
                <wp:lineTo x="21678" y="-139"/>
                <wp:lineTo x="-78" y="-1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72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1.09.2014. </w:t>
      </w:r>
      <w:r>
        <w:rPr>
          <w:sz w:val="28"/>
          <w:szCs w:val="28"/>
        </w:rPr>
        <w:t>Дети и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 xml:space="preserve">отрудники детского сада: Леус Ксения Дмитриевна  гр.№8 , Благодаренко Галина Викторовна, Грачева Анна Николаевна, Леус Юлия Александровна, Окушко Татьяна Александровна, приняли активное участие в коллективном забеге «Кросс нации», в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забеге приняла участие заведующий детского сада Тюрина Елена Юрьев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19.09.2014 по 25.09 2014</w:t>
      </w:r>
      <w:r>
        <w:rPr>
          <w:sz w:val="28"/>
          <w:szCs w:val="28"/>
        </w:rPr>
        <w:t xml:space="preserve">  в группах № 2,5,12 прошли родительские собрани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19.09.2014 по 25.09 2014. </w:t>
      </w:r>
      <w:r>
        <w:rPr>
          <w:sz w:val="28"/>
          <w:szCs w:val="28"/>
        </w:rPr>
        <w:t>Для детей старших и подготовительных групп проведены осенние туристические походы в лес, для детей среднего возраста организованы подвижные игры на экологической тро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НО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6.09.2014  </w:t>
      </w:r>
      <w:r>
        <w:rPr>
          <w:sz w:val="28"/>
          <w:szCs w:val="28"/>
        </w:rPr>
        <w:t>Праздничный концерт посвященный Дню дошкольного работни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4-41-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хтина Ольга Владими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2:00Z</dcterms:created>
  <dc:creator>Педкабинет</dc:creator>
  <dc:description/>
  <cp:keywords/>
  <dc:language>en-US</dc:language>
  <cp:lastModifiedBy>Педкабинет</cp:lastModifiedBy>
  <dcterms:modified xsi:type="dcterms:W3CDTF">2014-09-24T06:13:00Z</dcterms:modified>
  <cp:revision>15</cp:revision>
  <dc:subject/>
  <dc:title>МУНИЦИПАЛЬНОЕ БЮДЖЕТНОЕ ДОШКОЛЬНОЕ</dc:title>
</cp:coreProperties>
</file>