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участия педагогических работников в учебно-методических объединениях системы образования 2014-2015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 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 над корректировкой основной образовательной программы ДО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городское мероприятие «День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музыкальных руководителей : Аблеевой С.И., Базылевой Н.И.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: Шеменьковой О.Е., Окушко Т.А., Черновой М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минар «Планирование педагогической деятельности в условиях введения ФГОС ДО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«Комплексный подход к позитивной социализации детей с проблемами в развитии в дошкольном учрежд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Лахт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Тил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рапова Ф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мастер-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Семенюк С.П.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бзор примерных образовательных программ». Старший воспитатель Лахтина О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–ключевые мо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арташова Т.М., Пивцайкина М.Б., Чер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Лахт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Семенюк С.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по физической культуре в Международной НПК «Двигательная активность в формировании здорового образа жизни и профессионального становления специалиста в области физической культуры и спорта» (на базе НГПУ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таршего воспитателя Лахтиной О.В. на ГОРМО заместителей заведующих и старших воспитателей по теме «Разработка части ООП ДО, формируемой участниками образовательных отношений» (на базе МБУ ЦР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но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 Первой Всероссийская НПК «Экологическая культура, здоровый и безопасный образ жизни: новый уровень решений» ( на базе НИПК и ПР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для педагогов «Поддержка детской  инициативы» Старший воспитатель Лахтина О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«Коммуникативная компетент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пающие: педагог психолог Семенюк С.П., учитель-логопед Тилина Е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ы повышения квалификации всех педагогов по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городских методических объедин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городских методических объедин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7:00Z</dcterms:created>
  <dc:creator>Педкабинет</dc:creator>
  <dc:description/>
  <cp:keywords/>
  <dc:language>en-US</dc:language>
  <cp:lastModifiedBy>Педкабинет</cp:lastModifiedBy>
  <cp:lastPrinted>2014-11-12T16:12:00Z</cp:lastPrinted>
  <dcterms:modified xsi:type="dcterms:W3CDTF">2014-11-12T09:13:00Z</dcterms:modified>
  <cp:revision>15</cp:revision>
  <dc:subject/>
  <dc:title>План участия педагогических работников в учебно-методических объединениях системы образования 2014-2015 года</dc:title>
</cp:coreProperties>
</file>