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67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Е БЮДЖЕТНОЕ ДОШКО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 УЧРЕЖДЕНИЕ «ЦЕНТР РАЗВИТИЯ РЕБЕНКА 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СКИЙ САД №28 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 область, 633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нная, 3, г. Бер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(383-41) 4-4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383-41) 4-4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sk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d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28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9.2013 № 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№ _______ от 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сс-релиз</w:t>
      </w:r>
    </w:p>
    <w:p>
      <w:pPr>
        <w:pStyle w:val="Normal"/>
        <w:jc w:val="center"/>
        <w:rPr/>
      </w:pPr>
      <w:r>
        <w:rPr/>
        <w:t>29.08.13 по 05.09.2013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8.201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рганизованных круглых столах августовской педагогической конференции выступили педагоги МБДОУЦРР №28 «Огонек»</w:t>
            </w:r>
          </w:p>
          <w:p>
            <w:pPr>
              <w:pStyle w:val="Normal"/>
              <w:jc w:val="both"/>
              <w:rPr/>
            </w:pPr>
            <w:r>
              <w:rPr/>
              <w:t>Петрова Л.В., Лахтина О.В., Тормышова А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1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ёл единый педагогический совет, на котором педагогов знакомили с законом об образовании, с проектом  стандарта педагога и делились впечатлениями о августовской конферен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детского сада для детей был проведён  праздник посвящённый дню зн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09.2013 -06.09.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дит фотовыставка «Мой город, моя семья» посвященная  празднованию Дня Города. </w:t>
              <w:br/>
              <w:t xml:space="preserve">В группе «Бабочки» проходит конкурсный отбор семи чудес нашего города Бердск. В котором, каждый ребенок предлагает наиболее значимое для него место (с кратким его описанием, почему он его выбрал)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9.13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ого сада организовали для детей туристический поход  в ле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нон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09.13 – В детском саду планируется семинар для родителей «Начинаем с себ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ая МБДОУЦРР № 28 «Огонек» </w:t>
        <w:tab/>
        <w:tab/>
        <w:tab/>
        <w:tab/>
        <w:tab/>
        <w:t>Е. Ю. Тюр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1:00Z</dcterms:created>
  <dc:creator>Педкабинет</dc:creator>
  <dc:description/>
  <cp:keywords/>
  <dc:language>en-US</dc:language>
  <cp:lastModifiedBy>Кулагина</cp:lastModifiedBy>
  <cp:lastPrinted>2013-09-05T15:18:00Z</cp:lastPrinted>
  <dcterms:modified xsi:type="dcterms:W3CDTF">2013-09-12T08:41:00Z</dcterms:modified>
  <cp:revision>2</cp:revision>
  <dc:subject/>
  <dc:title>Пресс-релиз</dc:title>
</cp:coreProperties>
</file>