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9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 ДОШКО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 УЧРЕЖДЕНИЕ «ЦЕНТР РАЗВИТИЯ РЕБЕНКА 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 САД №28 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 область, 633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нная, 3, г. Бер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(383-41) 4-4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383-41) 4-4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sk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28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7</w:t>
            </w:r>
            <w:r>
              <w:rPr>
                <w:sz w:val="26"/>
                <w:szCs w:val="26"/>
                <w:u w:val="single"/>
              </w:rPr>
              <w:t>.11.13</w:t>
            </w:r>
            <w:r>
              <w:rPr>
                <w:sz w:val="26"/>
                <w:szCs w:val="26"/>
              </w:rPr>
              <w:t xml:space="preserve"> № 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 от 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Якуниной Валентины Николаев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сс- релиз на период с 29.11 2013 по 05.12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1.12.2013</w:t>
      </w:r>
      <w:r>
        <w:rPr>
          <w:sz w:val="26"/>
          <w:szCs w:val="26"/>
        </w:rPr>
        <w:t xml:space="preserve">. Дети подготовительной группы №7 «Бабочки» вместе с родителями, посетили выставку «Внутренний свет камня», которая проходила в Городском историко-художественном музее г. Бердска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 02.12. по  06.12. 2013. </w:t>
      </w:r>
      <w:r>
        <w:rPr>
          <w:sz w:val="26"/>
          <w:szCs w:val="26"/>
        </w:rPr>
        <w:t xml:space="preserve">Проходят беседы по теме: «Толерантное отношение к «другим» людям» приуроченное  ко Дню инвалид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5.12.2013 </w:t>
      </w:r>
      <w:r>
        <w:rPr>
          <w:sz w:val="26"/>
          <w:szCs w:val="26"/>
        </w:rPr>
        <w:t>В рамках преемственности между дошкольным и начальным образованием, в МБОУ СОШ №5 были проведены открытые уроки в классах: 1А, 1Б, 1В, учениками которых являются выпускники нашего детского сада. За круглым столом провели обсуждение уроков и общих результатов адаптации сформированных умений и навыков, необходимых для продолжения обучения на ступени нач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ые уроки посет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й воспитатель Лахтина Ольга Владимировн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едагог-психолог Семенюк Светлана Пет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Логопед Тилина Елена Витальевн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он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 10.12-12.12 2013 </w:t>
      </w:r>
      <w:r>
        <w:rPr>
          <w:sz w:val="26"/>
          <w:szCs w:val="26"/>
        </w:rPr>
        <w:t>Педагогом- психологом будет проведено игровое занятие «Цветик - семицветик» в подготовительных групп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ая МБДОУЦРР № 28 «Огонек» </w:t>
        <w:tab/>
        <w:tab/>
        <w:t>Е. Ю. Тю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. 4-41-4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хтина Ольг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8:00Z</dcterms:created>
  <dc:creator>Педкабинет</dc:creator>
  <dc:description/>
  <cp:keywords/>
  <dc:language>en-US</dc:language>
  <cp:lastModifiedBy>Семенюк В.В.</cp:lastModifiedBy>
  <dcterms:modified xsi:type="dcterms:W3CDTF">2014-05-29T04:46:00Z</dcterms:modified>
  <cp:revision>11</cp:revision>
  <dc:subject/>
  <dc:title>30</dc:title>
</cp:coreProperties>
</file>